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ПОСТАНОВЛЕНИЕ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от 23 мая 2006 г. N 306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ОБ УТВЕРЖДЕНИИ ПРАВИЛ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УСТАНОВЛЕНИЯ И ОПРЕДЕЛЕНИЯ НОРМАТИВОВ ПОТРЕБЛЕНИЯ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КОММУНАЛЬНЫХ УСЛУГ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(в ред.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становления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Правительства РФ от 06.05.2011 N 354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В соответствии со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статьей 157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1. Утвердить прилагаемые </w:t>
      </w:r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равила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установления и определения нормативов потребления коммунальных услуг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2. Признать утратившим силу </w:t>
      </w: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дпункт "а"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пункта 4 Постановления Правительства Российской Федерации от 21 августа 2001 г. N 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 36, ст. 3568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3. Установить, что разъяснения по применению </w:t>
      </w:r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равил,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утвержденных настоящим Постановлением, дает Министерство регионального развития Российской Феде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едседатель Правительств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М.ФРАДК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Утверждены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остановлением Правительств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т 23 мая 2006 г. N 306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ПРАВИЛА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УСТАНОВЛЕНИЯ И ОПРЕДЕЛЕНИЯ НОРМАТИВОВ ПОТРЕБЛЕНИЯ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КОММУНАЛЬНЫХ УСЛУГ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(в ред. </w:t>
      </w:r>
      <w:hyperlink r:id="rId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становления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Правительства РФ от 06.05.2011 N 354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I. Общие полож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 В настоящих Правилах используются следующие основные понятия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"норматив потребления коммунальных услуг"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"единица измерения" - показатель норматива потребления коммунальных услуг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"конструктивные и технические параметры многоквартирного дома или жилого дома"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"степень благоустройства"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"климатические условия"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"уполномоченные органы"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4. Нормативы потребления коммунальных услуг утверждаются уполномоченными органам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5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6. 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7. При выборе единицы измерения используются следующие показатели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а) в отношении холодного и горячего водоснабжения, водоотведения - куб. метр на 1 человек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б) в отношении электроснабжения - кВт·ч на человек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) в отношении отопления - Гкал на 1 кв. метр общей площади жилых помещений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) в отношении газоснабжения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для приготовления пищи и (или) подогрева воды - куб. метр на 1 человек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для отопления - куб. метр на 1 кв. метр общей площади жилых помещени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II. Условия установления нормативов потребл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оммунальных услуг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8. Установление нормативов потребления коммунальных услуг производится по инициативе уполномоченных органов или ресурсоснабжающих организаци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</w:t>
      </w:r>
      <w:hyperlink r:id="rId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актами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3. Изменение нормативов потребления коммунальных услуг осуществляется в следующих случаях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а) 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б) внесение изменений в настоящие Правила в части, касающейся требований к составу нормативов потребления коммунальных услуг, условий и методов установления и определения нормативов потребления коммунальных услуг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(п. 13 в ред. </w:t>
      </w:r>
      <w:hyperlink r:id="rId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становления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Правительства РФ от 06.05.2011 N 354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14. Для установления нормативов потребления коммунальных услуг необходимо их определить либо рассчитать по формулам согласно </w:t>
      </w:r>
      <w:hyperlink r:id="rId1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риложению.</w:t>
        </w:r>
      </w:hyperlink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III. Методы установления нормативов потребл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оммунальных услуг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степенью благоустройства и климатическими условиям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0. При установлении нормативов потребления коммунальных услуг применяются следующие методы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) метод аналогов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) экспертный метод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) расчетный метод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4. Решение о применении одного из методов либо их сочетания принимается уполномоченными органам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IV. Основные требования к составу нормативов потребл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оммунальных услуг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V. Определение нормативов потребления коммунальных услуг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 применением метода аналогов и экспертного метод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3. Уполномоченный орган определяет количество групп домов, по которым дифференцируются нормативы потребления коммунальных услуг в зависимости от конструктивных и технических параметров, степени благоустройств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степень благоустройства и заселенность жилых помещени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35. Количество многоквартирных домов или жилых домов в выборке по каждой группе домов определяется по формуле, предусмотренной </w:t>
      </w:r>
      <w:hyperlink r:id="rId1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риложением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к настоящим Правила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8. Показания коллективных приборов учета снимаются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б) в отношении отопления - первого и последнего числа отопительного период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) в отношении электроснабжения - 1 и 30 июня, 1 и 30 ноября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а) показания коллективных приборов учета по каждому виду коммунальных услуг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б) адрес многоквартирного дома или жилого дом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) число фактически проживающих жителей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) количество квартир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д) общая площадь жилых помещений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е) дата и время снятия показаний коллективного прибора учет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43. Нормативы потребления коммунальных услуг определяются с применением метода аналогов и экспертного метода по формулам, предусмотренным </w:t>
      </w:r>
      <w:hyperlink r:id="rId1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разделом I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приложения к настоящим Правила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</w:t>
      </w:r>
      <w:hyperlink r:id="rId1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таблице 3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приложения к настоящим Правила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Норматив горячего водоснабжения определяется в зависимости от величины норматива холодного водоснабжения, указанной в </w:t>
      </w:r>
      <w:hyperlink r:id="rId1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таблице 4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приложения к настоящим Правила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VI. Определение нормативов потребления коммунальных услуг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 применением расчетного метод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44. Нормативы потребления коммунальных услуг с применением расчетного метода определяются по формулам, предусмотренным </w:t>
      </w:r>
      <w:hyperlink r:id="rId1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разделом II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приложения к настоящим Правила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</w:t>
      </w:r>
      <w:hyperlink r:id="rId1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таблице 8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приложения к настоящим Правила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47. Норматив газоснабжения определяется исходя из следующих основных направлений использования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а) приготовление пищи с использованием газовых плит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) отопление при отсутствии централизованного отоп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ложение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Правилам установл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и определения норматив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отребления коммунальных услуг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ФОРМУЛЫ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ИСПОЛЬЗУЕМЫЕ ДЛЯ ОПРЕДЕЛЕНИЯ НОРМАТИВОВ ПОТРЕБЛ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ОММУНАЛЬНЫХ УСЛУГ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I. Определение нормативов потребления коммунальных услуг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 применением метода аналогов и экспертного метод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Формула расчета объема выборки (формула 1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 Объем выборки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20650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t - безразмерная величина, определяемая уровнем надежности (заданной вероятностью P) того, что отклонение выборочной средней не превзойдет по абсолютной величине предельной ошибки выборки 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24460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. Величина t принимается в зависимости от заданной вероятности в соответствии с</w:t>
      </w:r>
      <w:hyperlink r:id="rId1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 xml:space="preserve"> таблицей 1</w:t>
        </w:r>
        <w:r>
          <w:rPr>
            <w:rFonts w:eastAsia="Arial" w:cs="Arial"/>
            <w:b w:val="false"/>
            <w:bCs w:val="false"/>
            <w:i w:val="false"/>
            <w:iCs w:val="false"/>
            <w:sz w:val="20"/>
            <w:szCs w:val="20"/>
            <w:lang w:val="ru-RU"/>
          </w:rPr>
          <w:drawing>
            <wp:inline distT="0" distB="0" distL="0" distR="0">
              <wp:extent cx="124460" cy="14160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2" t="-11" r="-12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41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24460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предельная ошибка выборки (допустимая абсолютная величина отклонения выборочной средней от генеральной средней). Предельную ошибку выборки рекомендуется принимать равной 10 процентам выборочной средней. Предельная ошибка выборки является ошибкой репрезентативности (представительности) выборки и показывает предел, который не превосходит действительная ошибка выборк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08280" cy="24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дисперсия генеральной совокупности, рассчитываемая как среднее арифметическое квадратов отклонений отдельных элементов генеральной совокупности от их средней арифметическо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Таблица 1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Зависимость значения t от заданной вероятности P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tbl>
      <w:tblPr>
        <w:tblW w:w="112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P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0,7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0,7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0,7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0,7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0,7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0,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0,8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0,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0,8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0,8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0,8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0,8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0,8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0,8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0,8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0,9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t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,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,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,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,2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,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,2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,3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,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,3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,4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,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,4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,5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,5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,6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firstLine="72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,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 Объем выборки определяется на основе предварительной выборки в два этапа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а) 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127760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9939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месячный (среднемесячный) расход коммунальных ресурсов 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52400" cy="24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среднее арифметическое предварительной выборк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б) среднее арифметическое предварительной выборки рассчитыва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627380" cy="62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5113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месячный (среднемесячный) расход коммунальных ресурсов 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) на втором этапе определяется дисперсия генеральной совокупности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782955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08280" cy="24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дисперсия выборочной совокупно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n' - количество предварительно отобранных многоквартирных домов или жилых домов. Объем предварительной выборки должен быть не менее 10 дом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Формула определения норматива отопления (формула 2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. Норматив отопления (Гкал на 1 кв. м в месяц)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763270" cy="38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90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суммарный расход тепловой энергии на отопление жилых помещений многоквартирного дома или жилого дома, определенный как сумма показаний коллективных приборов учета за отопительный период (Гкал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S - общая площадь жилых помещений многоквартирного дома или помещений жилого дома (кв. м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Формула определения норматива холодного водоснабж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(формула 3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4. Норматив холодного водоснабжения (куб. м в месяц на 1 человека)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9525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90500" cy="248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средний расход воды (л в сутки на 1 человека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5. Средний расход воды (л в сутки на 1 человека) в многоквартирном доме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790700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321945" cy="248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средний фактический расход воды на вводе в многоквартирный дом (л в сутки на 1 человека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3238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средний удельный расход воды с 1 часа до 5 часов (л в час на 1 человека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321945" cy="248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- предельная величина удельного расхода воды в ночной период (л в час на 1 человека), которая определяется в зависимости от 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3238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 xml:space="preserve"> (таблица 2</w:t>
        </w:r>
        <w:r>
          <w:rPr>
            <w:rFonts w:eastAsia="Arial" w:cs="Arial"/>
            <w:b w:val="false"/>
            <w:bCs w:val="false"/>
            <w:i w:val="false"/>
            <w:iCs w:val="false"/>
            <w:sz w:val="20"/>
            <w:szCs w:val="20"/>
            <w:lang w:val="ru-RU"/>
          </w:rPr>
          <w:drawing>
            <wp:inline distT="0" distB="0" distL="0" distR="0">
              <wp:extent cx="321945" cy="24828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1945" cy="248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3238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b - коэффициент регрессии, который зависит от среднего фактического расхода воды на вводе в многоквартирный д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6. Коэффициент регрессии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435100" cy="248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321945" cy="248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средний фактический расход воды на вводе в многоквартирный дом (л в сутки на 1 человека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7. 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790700" cy="8210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m - количество многоквартирных домов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34480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фактический расход воды в отдельном многоквартирном доме (куб. м в месяц на 1 человека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524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количество проживающих в многоквартирном доме человек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8. 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Таблица 2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Зависимость предельной величины удельного расход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оды в ночной период от среднего удельного расхода воды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ночной период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┬───────┬─────┬───────┬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                             │       │     │       │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q      (л в час на 1 человека)│   3   │  5  │  7,5  │ 10 и более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ночн.                        │       │     │       │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┼───────┼─────┼───────┼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q      (л в час на 1 человека)│  1,5  │  2  │  2,5  │      3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пред.                        │       │     │       │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┴───────┴─────┴───────┴────────────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мечание. 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9. Средний расход воды (л в сутки на 1 человека) в жилом доме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128395" cy="8210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4828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фактический расход воды в отдельном жилом доме (л в сутки на 1 человека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m - количество жилых домов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524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количество проживающих в жилом доме человек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Таблица 3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оправочные коэффициенты, характеризующие расход воды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 человеком в зависимости от степени благоустройств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Степень благоустройства              │ Коэффициент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Холодное  и  горячее  водоснабжение,   канализация,       1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ванна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Холодное   водоснабжение,   канализация,    газовый      1,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водонагреватель, ванна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Холодное        водоснабжение,         канализация,     0,6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водонагреватель на твердом топливе, ванна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Холодное        водоснабжение,         канализация,     0,5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газоснабжение, без ванны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Холодное водоснабжение, канализация, без ванны          0,4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Таблица 4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оотношение между расходом холодной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и горячей воды в многоквартирных домах, жилых домах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и общежитиях с различной степенью благоустройств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зависимости от суммарного расхода воды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(куб. м в месяц на 1 человека)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┬─────────────┬───────────────────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Жилищный фонд   │  Суммарный  │          В том числе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│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асход воды ├───────────────┬───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│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- всего   │ холодная вода │ горячая вода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┴─────────────┴───────────────┴───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Многоквартирные          6,2            3,5            2,7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дома   или    жилые      6,8             4             2,8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дома                     7,4            4,5            2,9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8              5              3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8,6            5,5            3,1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9,2             6             3,2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9,9            6,5            3,4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10,5             7             3,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11,1            7,5            3,6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11,7             8             3,7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бщежития                2,4             1             1,4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2,8            1,2            1,6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3,2            1,4            1,8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3,6            1,6             2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4,1            1,8            2,3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4,6             2             2,6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5,1            2,2            2,9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мечание. 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Формула определения норматива электроснабжения (формула 4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0. Норматив электроснабжения (кВт·ч в месяц на 1 человека)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596390" cy="4737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3524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суммарное потребление электрической энергии в многоквартирных домах или жилых домах по показаниям коллективных приборов учета за июнь и ноябрь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n - количество фактически проживающих в многоквартирных домах или жилых домах человек, в отношении которых определена величина 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3524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K1 - поправочный коэффициент, характеризующий зависимость величины расхода электрической энергии от количества комнат в квартире, определяемый отдельно для многоквартирных домов или жилых домов, оборудованных газовой плитой и электроплитой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K2 - поправочный коэффициент, характеризующий зависимость величины расхода электрической энергии от количества человек, проживающих в квартире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i - индекс, отражающий количество комнат в квартире (i = 1, 2, 3, 4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j - индекс, отражающий количество человек, проживающих в квартире (j = 1, 2, 3, 4, 5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рi, срj - индексы, отражающие среднее по исследуемым многоквартирным домам или жилым домам количество комнат и количество человек, проживающих в квартирах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Таблица 5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оправочный коэффициент K1, зависящий от количеств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омнат в 1 квартире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┬─────────────────────────────┬───────────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Количество │        Коэффициент K1       │    Коэффициент K1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комнат в  │для многоквартирных домов или│ для многоквартирных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1 квартире │  жилых домов, оборудованных │домов или жилых домов,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│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газовыми плитами      │    оборудованных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│                             │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электроплитами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┴─────────────────────────────┴───────────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1                    1                         1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1,2                  1,08                      1,0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1,4                  1,14                      1,09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1,6                  1,2                       1,12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1,8                  1,25                      1,1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2                   1,29                      1,18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2,2                  1,33                      1,21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2,4                  1,37                      1,23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2,6                  1,4                       1,2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2,8                  1,43                      1,27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3                   1,46                      1,29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3,2                  1,49                      1,31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3,4                  1,51                      1,32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3,6                  1,54                      1,34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3,8                  1,56                      1,3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4 и более               1,58                      1,37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Таблица 6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оправочный коэффициент K2, зависящий от количеств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человек, проживающих в 1 квартире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──────────────┬────────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Количество человек, проживающих в 1 квартире│   Коэффициент K2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──────────────┴────────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1                                1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1,2                              0,88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1,4                              0,79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1,6                              0,72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1,8                              0,67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2                               0,62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2,2                              0,58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2,4                              0,5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2,6                              0,52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2,8                              0,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3                               0,48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3,2                              0,4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3,4                              0,44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3,6                              0,42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3,8                              0,41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4                               0,39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4,2                              0,38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4,4                              0,37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4,6                              0,36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4,8                              0,3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5 и более                           0,34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Формула определения норматива газоснабжения (формула 5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1. Норматив газоснабжения (куб. м в месяц на 1 человека)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7239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суммарное потребление газа в многоквартирных домах или жилых домах по показаниям коллективных приборов учета (куб. м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n - количество человек, проживающих в многоквартирном доме или жилом дом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2. Расход газа (куб. 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 °C и Р = 760 мм рт.ст.) осуществляется расчетным путем по каждому прибору учета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680210" cy="4394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количество газа, прошедшее через коллективный прибор учета по счетному механизму (куб. м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0828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действительное давление газа внутри прибора учета или в газопроводе в непосредственной близости от него (мм рт. ст.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5113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барометрическое давление атмосферы (мм рт. ст.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71450" cy="227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действительная температура внутри счетчика или в газопроводе в непосредственной близости от него (°C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II. Определение нормативов потребления коммунальных услуг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 применением расчетного метод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Формула расчета норматива отопления (формула 6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3. Норматив отопления (Гкал на 1 кв. м в месяц) рассчитыва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812800" cy="4394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905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количество тепловой энергии, потребляемой за один отопительный период многоквартирными домами или жилыми домами, не оборудованными приборами учета (Гкал/год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905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общая площадь жилых помещений многоквартирных домов, не оборудованных приборами учета тепловой энергии, или помещений жилых домов, не оборудованных приборами учета тепловой энерг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4. 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463800" cy="4737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8384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часовая тепловая нагрузка на отопление многоквартирного или жилого дома (ккал/час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71450" cy="2279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температура внутреннего воздуха отапливаемых жилых помещений многоквартирного дома или жилого дома (°C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28600" cy="2482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среднесуточная температура наружного воздуха за отопительный период (°C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71450" cy="2482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расчетная температура наружного воздуха в целях проектирования отопления (°C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5113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продолжительность отопительного периода (суток в год), характеризующегося среднесуточной температурой наружного воздуха 8 °C и ниже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905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расход тепловой энергии на отопление нежилых помещений, не являющихся общим имуществом многоквартирного дом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5. 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854075" cy="2482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28600" cy="2482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нормируемый удельный расход тепловой энергии на отопление многоквартирного дома или жилого дома (ккал в час на 1 кв. м), предусмотренный в</w:t>
      </w:r>
      <w:hyperlink r:id="rId7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 xml:space="preserve"> таблице 7</w:t>
        </w:r>
        <w:r>
          <w:rPr>
            <w:rFonts w:eastAsia="Arial" w:cs="Arial"/>
            <w:b w:val="false"/>
            <w:bCs w:val="false"/>
            <w:i w:val="false"/>
            <w:iCs w:val="false"/>
            <w:sz w:val="20"/>
            <w:szCs w:val="20"/>
            <w:lang w:val="ru-RU"/>
          </w:rPr>
          <w:drawing>
            <wp:inline distT="0" distB="0" distL="0" distR="0">
              <wp:extent cx="228600" cy="248285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48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S - общая площадь жилых и нежилых помещений многоквартирного дома или помещений жилого дома (кв. м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Таблица 7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Значение нормируемого удельного расхода тепловой энерги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на отопление многоквартирного дома или жилого дом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───────────┬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Количество│                 Расчетная температура наружного воздуха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этажей  ├───────┬───────┬───────┬──────┬───────┬───────┬───────┬──────┬──────┬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      │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-10° C│ -15° C│ -20° C│-25° C│ -30° C│ -35° C│ -40° C│-45° C│-50° C│-55° C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───────────┴───────┴───────┴───────┴──────┴───────┴───────┴───────┴──────┴──────┴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I. Многоквартирные дома или жилые дома до 1999 года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постройки включительно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       128     134     140    145    149     151     158     163     169    176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2       121     127     128    135    138     140     146     152     161    167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3 - 4      67      72      78     83     86      88      92      96     100    104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5 - 9      56      60      64     69     72      77      79      85      87     93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0        50      59      63     66     69      74      75      80      84     89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1        48      57      61     66     69      74      75      80      84     89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2        48      57      61     66     69      73      74      79      83     88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3        49      58      62     68     69      74      76      81      85     90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4        49      58      63     69     71      75      78      82      87     91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5        51      60      64     71     72      76      79      84      88     93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6 и более    53      62      66     73     74      78      82      86      91     9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II. Многоквартирные дома или жилые дома после 1999 года постройки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        34      40      45     51     57      63      68      74      81     86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2        29      33      38     43     48      53      58      63      68     73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3        28      33      37     43     48      52      57      62      67     72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4 - 5      24      28      32     37     41      45      49      54      58     62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6 - 7      23      27      30     35     38      42      46      50      54     58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8        22      25      29     33     36      40      44      48      52     5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9        22      24      29     33     36      40      44      48      52     5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0        20      24      27     31     34      38      41      45      49     52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1        20      23      27     31     34      38      41      45      49     52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12 и более    20      23      26     30     33      37      40      43      47     50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6"/>
          <w:szCs w:val="16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Формула расчета норматива холодного и горячего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одоснабжения (формула 7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6. Норматив холодного и горячего водоснабжения (куб. м в месяц на 1 человека) рассчитыва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438400" cy="2463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71450" cy="2279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расход воды 1 водоразборным устройством на 1 процедуру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524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количество процедур пользования 1 водоразборным устройством за 7 дней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L - количество этажей в многоквартирном доме или жилом дом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Таблица 8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Нормы расхода и средняя температура воды на одну процедуру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─┬───────────────┬─────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Вид прибора или процедуры    │ Норма расхода │   Температура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│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воды на    │  потребляемой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│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1 процедуру (л)│   воды (° C)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─┴───────────────┴─────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Ванна сидячая длиной 1200 мм с         250              37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душем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Ванна длиной 1500 - 1550 мм с          275              37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душем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Ванна длиной 1650 - 1700 мм с          300              37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душем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Ванна без душа                         200              37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Душ                                    100              37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аковина                                20              2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Мойка кухонная                           8              40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Унитаз                                   6               - </w:t>
      </w:r>
      <w:hyperlink r:id="rId7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z w:val="20"/>
            <w:szCs w:val="20"/>
          </w:rPr>
          <w:t>&lt;*&gt;</w:t>
        </w:r>
      </w:hyperlink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бщеквартирные нужды                     8              2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Содержание общего имущества              3               - </w:t>
      </w:r>
      <w:hyperlink r:id="rId7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z w:val="20"/>
            <w:szCs w:val="20"/>
          </w:rPr>
          <w:t>&lt;*&gt;</w:t>
        </w:r>
      </w:hyperlink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многоквартирного дома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firstLine="54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--------------------------------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&lt;*&gt; Равна температуре холодной воды в сети водопровод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7. Норматив горячего водоснабжения (куб. м в месяц на 1 человека)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3136900" cy="4394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71450" cy="2279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расход воды 1 водоразборным устройством на 1 процедуру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524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количество процедур пользования 1 водоразборным устройством за 7 дней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33350" cy="2279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температура горячей воды в местах водоразбора (°C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5113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температура потребляемой воды (°C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5113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температура холодной воды в сети водопровода (°C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L - количество этажей в многоквартирном доме или жилом дом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8. 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795780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90500" cy="2482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температура холодной воды в водопроводной сети в отопительный период, равная 5 °C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84480" cy="2482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температура холодной воды в водопроводной сети в неотопительный период, равная 15 °C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n - количество дней в году (365 или 366 суток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28600" cy="2082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продолжительность отопительного периода (суток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9. Норматив холодного водоснабжения (куб. м в месяц на 1 человека)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85915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0828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норматив холодного и горячего водоснабжения (куб. м в месяц на 1 человека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0828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норматив горячего водоснабжения (куб. м в месяц на 1 человека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Формула расчета норматива электроснабжения (формула 8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0. 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1. Годовой расход электрической энергии на освещение (кВт·ч) с учетом преимущественного использования ламп накаливания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562100" cy="2482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S - общая площадь 1-комнатной квартиры (в общежитиях - 1 комнаты) (кв. м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28600" cy="2482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удельная мощность приборов освещения в расчете на 1 кв. м общей площади 1-комнатной квартиры (в общежитиях - 1 комнаты) (рекомендуемое значение - 15 Вт/кв. м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905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коэффициент одновременного включения приборов освещения (рекомендуемое значение - 0,35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3429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количество часов использования приборов освещения в год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2. Годовой расход электрической энергии, потребляемой электробытовыми приборами (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66700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), определяется исходя из номинальной мощности наиболее типичных приборов и количества часов их использования 1 человеком в год в соответствии с таблицей</w:t>
      </w:r>
      <w:hyperlink r:id="rId9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 xml:space="preserve"> 9</w:t>
        </w:r>
        <w:r>
          <w:rPr>
            <w:rFonts w:eastAsia="Arial" w:cs="Arial"/>
            <w:b w:val="false"/>
            <w:bCs w:val="false"/>
            <w:i w:val="false"/>
            <w:iCs w:val="false"/>
            <w:sz w:val="20"/>
            <w:szCs w:val="20"/>
            <w:lang w:val="ru-RU"/>
          </w:rPr>
          <w:drawing>
            <wp:inline distT="0" distB="0" distL="0" distR="0">
              <wp:extent cx="266700" cy="238125"/>
              <wp:effectExtent l="0" t="0" r="0" b="0"/>
              <wp:docPr id="76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Таблица 9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мерный перечень внутриквартирных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электробытовых приборов и объем годового потребл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ими электрической энерги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Наименование электробытового прибора    │   Объем годового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│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потребления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│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электрической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│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энергии (кВт·ч)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Холодильник, морозильник                           300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Телевизор, видеомагнитофон                         180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адиоприемник, магнитофон                           15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Пылесос                                             50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Стиральная машина                                   40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Утюг                                                50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Прочие бытовые приборы (кофемолка, тостер,          30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миксер, мясорубка, бритва, фен, грелка,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паяльник, дрель, электрообогреватель,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компьютер и другие подобные приборы)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Напольная электроплита (для многоквартирных        600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домов или жилых домов, оборудованных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электроплитами)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3. Для базовых условий (1-комнатная квартира, в которой проживает 1 человек) годовой расход электрической энергии внутри жилого помещения (кВт·ч)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952500" cy="2482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8511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годовой расход электрической энергии на освещение (кВт·ч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84480" cy="2482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годовой расход электрической энергии, потребляемой электробытовыми приборами (кВт·ч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4. 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·ч),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247900" cy="419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48285" cy="2482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годовой расход электрической энергии в 1-комнатной квартире, в которой проживает 1 человек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K1 - поправочный коэффициент, характеризующий зависимость величины расхода электрической энергии от количества комнат в квартире </w:t>
      </w:r>
      <w:hyperlink r:id="rId10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(таблица 5);</w:t>
        </w:r>
      </w:hyperlink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K2 - поправочный коэффициент, характеризующий зависимость величины расхода электрической энергии от количества человек, проживающих в квартире </w:t>
      </w:r>
      <w:hyperlink r:id="rId10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(таблица 6);</w:t>
        </w:r>
      </w:hyperlink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i - индекс, отражающий количество комнат в квартире (i = 1, 2, 3, 4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j - индекс, отражающий количество человек, проживающих в квартире (j = 1, 2, 3, 4, 5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378460" cy="2482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расход электрической энергии на работу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, дымоудаления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378460" cy="2482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расход электрической энергии на работу лифтового оборудования (учитывается для многоквартирных домов, оборудованных лифтами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5. 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·ч в месяц на 1 человек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отношении лифтового оборудования - 7 кВт·ч в месяц на 1 человек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Формула расчета норматива газоснабжения (формула 9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6. Норматив газоснабжения на приготовление пищи (куб. м в месяц на 1 человека) рассчитыва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859155" cy="4394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905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количество тепловой энергии, необходимой для приготовления пищи, в расчете на 1 человека в год (ккал/чел.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08280" cy="2482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27. Количество тепловой энергии, необходимой для приготовления пищи, определяется уполномоченным органом в размере, не превышающем 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530860" cy="2082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ккал/чел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8. Норматив газоснабжения на подогрев воды (куб. м в месяц на 1 человека)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117600" cy="4749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8384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количество тепловой энергии, необходимой для подогрева воды, в расчете на 1 человека в год (ккал/чел.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08280" cy="2482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3335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коэффициент полезного действия газового прибора, равный 0,5 - 0,6 - для газовых плит и 0,8 - 0,85 - для газовых водонагревателе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9. 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921000" cy="24828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8384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месячный расход воды для подогрева (куб. м в месяц на 1 человека), определяемый в размере 30 процентов общего объема потребления холодной воды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p - объемный вес воды (кгс/м3), равный 985,73 кгс/м3 при температуре 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5113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= 55 °C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c - теплоемкость воды (ккал/(кгс x °C)), равная 1 ккал/(кгс x °C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5113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температура горячей воды в местах водоразбора (°C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33350" cy="2279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средняя температура холодной воды в сети водопровода (°C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8384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коэффициент, учитывающий тепловые потери трубопроводами систем горячего водоснабжения и затраты тепловой энергии на отопление ванных комнат</w:t>
      </w:r>
      <w:hyperlink r:id="rId12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 xml:space="preserve"> (таблица 10)</w:t>
        </w:r>
        <w:r>
          <w:rPr>
            <w:rFonts w:eastAsia="Arial" w:cs="Arial"/>
            <w:b w:val="false"/>
            <w:bCs w:val="false"/>
            <w:i w:val="false"/>
            <w:iCs w:val="false"/>
            <w:sz w:val="20"/>
            <w:szCs w:val="20"/>
            <w:lang w:val="ru-RU"/>
          </w:rPr>
          <w:drawing>
            <wp:inline distT="0" distB="0" distL="0" distR="0">
              <wp:extent cx="283845" cy="228600"/>
              <wp:effectExtent l="0" t="0" r="0" b="0"/>
              <wp:docPr id="98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3845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Таблица 10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оэффициент, учитывающий тепловые потер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трубопроводами систем горячего водоснабжения и затраты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тепловой энергии на отопление ванных комна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Тип трубопровода        │           Коэффициент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┴──────────────────────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Изолированный                               0,02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Неизолированный                             0,03</w:t>
      </w:r>
    </w:p>
    <w:p>
      <w:pPr>
        <w:pStyle w:val="ConsPlusNonformat"/>
        <w:numPr>
          <w:ilvl w:val="0"/>
          <w:numId w:val="0"/>
        </w:numPr>
        <w:autoSpaceDE w:val="false"/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0. 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778000" cy="419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90500" cy="2482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температура холодной воды в водопроводной сети в отопительный период, равная 5 °C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84480" cy="2482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температура холодной воды в водопроводной сети в неотопительный период, равная 15 °C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n - количество дней в году (365 или 366 суток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28600" cy="2082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продолжительность отопительного периода (суток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1. Норматив газоснабжения на отопление (куб. м на 1 кв. м в месяц)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308100" cy="4749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д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4828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количество тепловой энергии, необходимой на отопление многоквартирного дома или жилого дома (ккал/год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28600" cy="2482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S - общая площадь жилых помещений многоквартирного дома или помещений жилого дома (кв. м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24460" cy="1612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коэффициент полезного действия отопительной системы, равный 0,65 - 0,75 - для отопительных печей и 0,75 - 0,82 - для газовых отопительных аппаратов и котлов различных тип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4247;fld=134;dst=100827" TargetMode="External"/><Relationship Id="rId3" Type="http://schemas.openxmlformats.org/officeDocument/2006/relationships/hyperlink" Target="consultantplus://offline/main?base=ROS;n=117057;fld=134;dst=101016" TargetMode="External"/><Relationship Id="rId4" Type="http://schemas.openxmlformats.org/officeDocument/2006/relationships/hyperlink" Target="consultantplus://offline/main?base=ROS;n=114252;fld=134;dst=100010" TargetMode="External"/><Relationship Id="rId5" Type="http://schemas.openxmlformats.org/officeDocument/2006/relationships/hyperlink" Target="consultantplus://offline/main?base=ROS;n=33107;fld=134;dst=100013" TargetMode="External"/><Relationship Id="rId6" Type="http://schemas.openxmlformats.org/officeDocument/2006/relationships/hyperlink" Target="consultantplus://offline/main?base=ROS;n=114252;fld=134;dst=100010" TargetMode="External"/><Relationship Id="rId7" Type="http://schemas.openxmlformats.org/officeDocument/2006/relationships/hyperlink" Target="consultantplus://offline/main?base=ROS;n=114247;fld=134;dst=100827" TargetMode="External"/><Relationship Id="rId8" Type="http://schemas.openxmlformats.org/officeDocument/2006/relationships/hyperlink" Target="consultantplus://offline/main?base=ROS;n=114260;fld=134;dst=100039" TargetMode="External"/><Relationship Id="rId9" Type="http://schemas.openxmlformats.org/officeDocument/2006/relationships/hyperlink" Target="consultantplus://offline/main?base=ROS;n=114247;fld=134;dst=100827" TargetMode="External"/><Relationship Id="rId10" Type="http://schemas.openxmlformats.org/officeDocument/2006/relationships/hyperlink" Target="consultantplus://offline/main?base=ROS;n=114252;fld=134;dst=100114" TargetMode="External"/><Relationship Id="rId11" Type="http://schemas.openxmlformats.org/officeDocument/2006/relationships/hyperlink" Target="consultantplus://offline/main?base=ROS;n=114252;fld=134;dst=100114" TargetMode="External"/><Relationship Id="rId12" Type="http://schemas.openxmlformats.org/officeDocument/2006/relationships/hyperlink" Target="consultantplus://offline/main?base=ROS;n=114252;fld=134;dst=100115" TargetMode="External"/><Relationship Id="rId13" Type="http://schemas.openxmlformats.org/officeDocument/2006/relationships/hyperlink" Target="consultantplus://offline/main?base=ROS;n=114252;fld=134;dst=100184" TargetMode="External"/><Relationship Id="rId14" Type="http://schemas.openxmlformats.org/officeDocument/2006/relationships/hyperlink" Target="consultantplus://offline/main?base=ROS;n=114252;fld=134;dst=100187" TargetMode="External"/><Relationship Id="rId15" Type="http://schemas.openxmlformats.org/officeDocument/2006/relationships/hyperlink" Target="consultantplus://offline/main?base=ROS;n=114252;fld=134;dst=100221" TargetMode="External"/><Relationship Id="rId16" Type="http://schemas.openxmlformats.org/officeDocument/2006/relationships/hyperlink" Target="consultantplus://offline/main?base=ROS;n=114252;fld=134;dst=100255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hyperlink" Target="consultantplus://offline/main?base=ROS;n=114252;fld=134;dst=100125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5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6.wmf"/><Relationship Id="rId39" Type="http://schemas.openxmlformats.org/officeDocument/2006/relationships/hyperlink" Target="consultantplus://offline/main?base=ROS;n=114252;fld=134;dst=100174" TargetMode="External"/><Relationship Id="rId40" Type="http://schemas.openxmlformats.org/officeDocument/2006/relationships/image" Target="media/image17.wmf"/><Relationship Id="rId41" Type="http://schemas.openxmlformats.org/officeDocument/2006/relationships/image" Target="media/image16.wmf"/><Relationship Id="rId42" Type="http://schemas.openxmlformats.org/officeDocument/2006/relationships/image" Target="media/image18.wmf"/><Relationship Id="rId43" Type="http://schemas.openxmlformats.org/officeDocument/2006/relationships/image" Target="media/image15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1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34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hyperlink" Target="consultantplus://offline/main?base=ROS;n=114252;fld=134;dst=100243" TargetMode="External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21.wmf"/><Relationship Id="rId77" Type="http://schemas.openxmlformats.org/officeDocument/2006/relationships/hyperlink" Target="consultantplus://offline/main?base=ROS;n=114252;fld=134;dst=100258" TargetMode="External"/><Relationship Id="rId78" Type="http://schemas.openxmlformats.org/officeDocument/2006/relationships/hyperlink" Target="consultantplus://offline/main?base=ROS;n=114252;fld=134;dst=100258" TargetMode="External"/><Relationship Id="rId79" Type="http://schemas.openxmlformats.org/officeDocument/2006/relationships/image" Target="media/image46.wmf"/><Relationship Id="rId80" Type="http://schemas.openxmlformats.org/officeDocument/2006/relationships/image" Target="media/image45.wmf"/><Relationship Id="rId81" Type="http://schemas.openxmlformats.org/officeDocument/2006/relationships/image" Target="media/image21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image" Target="media/image52.wmf"/><Relationship Id="rId88" Type="http://schemas.openxmlformats.org/officeDocument/2006/relationships/image" Target="media/image53.wmf"/><Relationship Id="rId89" Type="http://schemas.openxmlformats.org/officeDocument/2006/relationships/image" Target="media/image54.wmf"/><Relationship Id="rId90" Type="http://schemas.openxmlformats.org/officeDocument/2006/relationships/image" Target="media/image55.wmf"/><Relationship Id="rId91" Type="http://schemas.openxmlformats.org/officeDocument/2006/relationships/image" Target="media/image56.wmf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image" Target="media/image59.wmf"/><Relationship Id="rId95" Type="http://schemas.openxmlformats.org/officeDocument/2006/relationships/image" Target="media/image60.wmf"/><Relationship Id="rId96" Type="http://schemas.openxmlformats.org/officeDocument/2006/relationships/image" Target="media/image61.wmf"/><Relationship Id="rId97" Type="http://schemas.openxmlformats.org/officeDocument/2006/relationships/hyperlink" Target="consultantplus://offline/main?base=ROS;n=114252;fld=134;dst=100291" TargetMode="External"/><Relationship Id="rId98" Type="http://schemas.openxmlformats.org/officeDocument/2006/relationships/image" Target="media/image61.wmf"/><Relationship Id="rId99" Type="http://schemas.openxmlformats.org/officeDocument/2006/relationships/image" Target="media/image62.wmf"/><Relationship Id="rId100" Type="http://schemas.openxmlformats.org/officeDocument/2006/relationships/image" Target="media/image63.wmf"/><Relationship Id="rId101" Type="http://schemas.openxmlformats.org/officeDocument/2006/relationships/image" Target="media/image61.wmf"/><Relationship Id="rId102" Type="http://schemas.openxmlformats.org/officeDocument/2006/relationships/image" Target="media/image64.wmf"/><Relationship Id="rId103" Type="http://schemas.openxmlformats.org/officeDocument/2006/relationships/image" Target="media/image65.wmf"/><Relationship Id="rId104" Type="http://schemas.openxmlformats.org/officeDocument/2006/relationships/hyperlink" Target="consultantplus://offline/main?base=ROS;n=114252;fld=134;dst=100203" TargetMode="External"/><Relationship Id="rId105" Type="http://schemas.openxmlformats.org/officeDocument/2006/relationships/hyperlink" Target="consultantplus://offline/main?base=ROS;n=114252;fld=134;dst=100206" TargetMode="External"/><Relationship Id="rId106" Type="http://schemas.openxmlformats.org/officeDocument/2006/relationships/image" Target="media/image66.wmf"/><Relationship Id="rId107" Type="http://schemas.openxmlformats.org/officeDocument/2006/relationships/image" Target="media/image67.wmf"/><Relationship Id="rId108" Type="http://schemas.openxmlformats.org/officeDocument/2006/relationships/image" Target="media/image68.wmf"/><Relationship Id="rId109" Type="http://schemas.openxmlformats.org/officeDocument/2006/relationships/image" Target="media/image69.wmf"/><Relationship Id="rId110" Type="http://schemas.openxmlformats.org/officeDocument/2006/relationships/image" Target="media/image70.wmf"/><Relationship Id="rId111" Type="http://schemas.openxmlformats.org/officeDocument/2006/relationships/image" Target="media/image71.wmf"/><Relationship Id="rId112" Type="http://schemas.openxmlformats.org/officeDocument/2006/relationships/image" Target="media/image72.wmf"/><Relationship Id="rId113" Type="http://schemas.openxmlformats.org/officeDocument/2006/relationships/image" Target="media/image73.wmf"/><Relationship Id="rId114" Type="http://schemas.openxmlformats.org/officeDocument/2006/relationships/image" Target="media/image70.wmf"/><Relationship Id="rId115" Type="http://schemas.openxmlformats.org/officeDocument/2006/relationships/image" Target="media/image74.wmf"/><Relationship Id="rId116" Type="http://schemas.openxmlformats.org/officeDocument/2006/relationships/image" Target="media/image75.wmf"/><Relationship Id="rId117" Type="http://schemas.openxmlformats.org/officeDocument/2006/relationships/image" Target="media/image76.wmf"/><Relationship Id="rId118" Type="http://schemas.openxmlformats.org/officeDocument/2006/relationships/image" Target="media/image77.wmf"/><Relationship Id="rId119" Type="http://schemas.openxmlformats.org/officeDocument/2006/relationships/image" Target="media/image77.wmf"/><Relationship Id="rId120" Type="http://schemas.openxmlformats.org/officeDocument/2006/relationships/image" Target="media/image78.wmf"/><Relationship Id="rId121" Type="http://schemas.openxmlformats.org/officeDocument/2006/relationships/image" Target="media/image79.wmf"/><Relationship Id="rId122" Type="http://schemas.openxmlformats.org/officeDocument/2006/relationships/hyperlink" Target="consultantplus://offline/main?base=ROS;n=114252;fld=134;dst=100335" TargetMode="External"/><Relationship Id="rId123" Type="http://schemas.openxmlformats.org/officeDocument/2006/relationships/image" Target="media/image79.wmf"/><Relationship Id="rId124" Type="http://schemas.openxmlformats.org/officeDocument/2006/relationships/image" Target="media/image50.wmf"/><Relationship Id="rId125" Type="http://schemas.openxmlformats.org/officeDocument/2006/relationships/image" Target="media/image51.wmf"/><Relationship Id="rId126" Type="http://schemas.openxmlformats.org/officeDocument/2006/relationships/image" Target="media/image52.wmf"/><Relationship Id="rId127" Type="http://schemas.openxmlformats.org/officeDocument/2006/relationships/image" Target="media/image53.wmf"/><Relationship Id="rId128" Type="http://schemas.openxmlformats.org/officeDocument/2006/relationships/image" Target="media/image80.wmf"/><Relationship Id="rId129" Type="http://schemas.openxmlformats.org/officeDocument/2006/relationships/image" Target="media/image81.wmf"/><Relationship Id="rId130" Type="http://schemas.openxmlformats.org/officeDocument/2006/relationships/image" Target="media/image82.wmf"/><Relationship Id="rId131" Type="http://schemas.openxmlformats.org/officeDocument/2006/relationships/image" Target="media/image83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54:05Z</dcterms:created>
  <dc:creator/>
  <dc:description/>
  <dc:language>en-US</dc:language>
  <cp:lastModifiedBy/>
  <cp:revision>0</cp:revision>
  <dc:subject/>
  <dc:title/>
</cp:coreProperties>
</file>