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/>
      </w:pPr>
      <w:r>
        <w:rPr/>
        <w:t>управления многоквартирным дом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Невельск</w:t>
        <w:tab/>
        <w:tab/>
        <w:tab/>
        <w:tab/>
        <w:tab/>
        <w:tab/>
        <w:t>«   » 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Сахалинская жилищная компания», в лице исполняющего обязанности генерального директора Альского Станислава Алексеевича, действующей на основании Устава Общества, именуемое в дальнейшем "Управляющий", и собственник помещения, расположенного в многоквартирном жилом доме по адресу: Сахалинская обл., Невельский район, г. Невельск, ул._____________________, д. ___, кв.____, именуемый в дальнейшем "Собственник", действующие на основании решения общего собрания собственников многоквартирного дома по адресу: Сахалинская обл., Невельский район, г. Невельск, ул._______________________, д. ___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оказание Управляющим услуг и выполнение работ по управлению многоквартирным домом, в том числе надлежащему содержанию и ремонту общего имущества многоквартирного дома, предоставление коммунальных услуг собственникам помещений в таком доме и пользующимся помещениями на законном основании в этом доме лицам, осуществление иной направленной на достижение целей управления многоквартирном дом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работ по содержанию и ремонту общего имущества в многоквартирном доме предоставляется в соответствии с Правилами предоставления коммунальных услуг гражданам (утвержденными Постановлениями Правительства РФ 23.05.2006 г. № 307, 13.08.2006 г. № 491)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работ и услуг, указанных в настоящем Договоре, может быть изменен Управляющим в связи с изменениями действующего законодательства и иными причинами.</w:t>
      </w:r>
    </w:p>
    <w:p>
      <w:pPr>
        <w:pStyle w:val="Normal"/>
        <w:autoSpaceDE w:val="false"/>
        <w:jc w:val="center"/>
        <w:rPr/>
      </w:pPr>
      <w:r>
        <w:rPr/>
        <w:t>2. Обязательства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язательства Управляющего:</w:t>
      </w:r>
    </w:p>
    <w:p>
      <w:pPr>
        <w:pStyle w:val="Normal"/>
        <w:autoSpaceDE w:val="false"/>
        <w:ind w:firstLine="540"/>
        <w:jc w:val="both"/>
        <w:rPr/>
      </w:pPr>
      <w:r>
        <w:rPr/>
        <w:t>2.1.1. Осуществлять управлени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1.2. Оказывать услуги по содержанию и выполнять работы по текуще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лять коммунальные услуги собственникам помещений, а также членам их семей, нанимателям и членам их семей, иным законным пользователям помещений в соответствии с обязательными требованиями, установленными Правилами предоставления коммунальных услуг гражданам и в необходимом объ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1.4. Принимать от Собственника плату за содержание и текущий ремонт общего имущества, а также плату за управление многоквартирным домом, коммунальные и друг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.5. Организовы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6. Организовывать работы по устранению причин авари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7. Рассматривать предложения, заявления, жалобы Собственника, принимать меры по устранению указанных в них недостатков, вести учет устран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Собственника о причинах и предполагаемой продолжительности в предоставлении коммунальных услуг путем размещения соответствующей информации на информационных стендах дома.</w:t>
      </w:r>
    </w:p>
    <w:p>
      <w:pPr>
        <w:pStyle w:val="Normal"/>
        <w:autoSpaceDE w:val="false"/>
        <w:ind w:firstLine="540"/>
        <w:jc w:val="both"/>
        <w:rPr/>
      </w:pPr>
      <w:r>
        <w:rPr/>
        <w:t>2.1.9. В случае предоставления коммунальных услуг с перерывами более трех суток произвести перерасчет платы за коммунальные услуги за теку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2.1.10. Обеспечить доставку Собственнику платежных документов не позднее 10 числа оплачиваем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.1.11. Представлять Собственнику отчет о выполнении Договора за истекший календарный год в течение первого квартала, следующего за истекшим годом действия Договора, а при заключении Договора на срок один год - не ранее чем за два месяца и не позднее, чем за один месяц до истечения срока его действия. Отчет предоставляется на общем собрании Собственников помещений, а в случае проведения собрания в заочной форме - в письменном виде по требованию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1.12. На основании заявки Собственника направлять своего сотрудника для составления акта о нанесении ущерба общему имуществу многоквартирного дома или помещению(ям)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1.13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2.1.14. Созывать и проводить общие собрания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1.15. Выносить предложения на общем собрании Собственников помещений в многоквартирном доме об оплате расходов на капитальный ремонт многоквартирного дома, о сроке и начале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Управляющего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инимать от Собственника плату за жилищно-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невнесения Собственником платы в течение 3 месяцев, поручать Исполнителю заказа, эксплуатирующему многоквартирный дом, произвести отключение квартиры от подачи водоснабжения, электроэнерги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2.3.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2.2.4. 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.</w:t>
      </w:r>
    </w:p>
    <w:p>
      <w:pPr>
        <w:pStyle w:val="Normal"/>
        <w:autoSpaceDE w:val="false"/>
        <w:ind w:firstLine="540"/>
        <w:jc w:val="both"/>
        <w:rPr/>
      </w:pPr>
      <w:r>
        <w:rPr/>
        <w:t>2.2.5. Осуществлять иные права, предусмотренные действующим законодательством РФ, регулирующие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 Обязательства Собственника:</w:t>
      </w:r>
    </w:p>
    <w:p>
      <w:pPr>
        <w:pStyle w:val="Normal"/>
        <w:autoSpaceDE w:val="false"/>
        <w:ind w:firstLine="540"/>
        <w:jc w:val="both"/>
        <w:rPr/>
      </w:pPr>
      <w:r>
        <w:rPr/>
        <w:t>2.3.1.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вносить плату за жилищные и коммунальные услуги не позднее 10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и внесении платы за жилье и коммунальные услуги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3.4. Соблюдать правила пользования помещениями, содержания многоквартирного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4. Права Собственника:</w:t>
      </w:r>
    </w:p>
    <w:p>
      <w:pPr>
        <w:pStyle w:val="Normal"/>
        <w:autoSpaceDE w:val="false"/>
        <w:ind w:firstLine="540"/>
        <w:jc w:val="both"/>
        <w:rPr/>
      </w:pPr>
      <w:r>
        <w:rPr/>
        <w:t>2.4.1. Пользоваться общим имуществом многоквартирного дома, получать коммунальные услуги, отвечающие параметрам качества и над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2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тежи по Договор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Договора определяется как сумма платы за помещения, коммунальные услуги, содержание и ремонт многоквартирного дома.  Статья  «капитальный  ремонт» - 6,82  рубля   за  1  м2,   статья  «содержание  жилья» - 22,90  рублей  за  1  м2.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лату за содержание и ремонт помещения, включающую в себя плату за услуги и работы по управлению многоквартирным домом, плату за наем, содержание, текущий и капитальный ремонт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) плату за коммунальные услуги, включающую в себя плату за холодное и горячее водоснабжение, водоотведение,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 Размер платы за содержание и ремонт помещения определяется в соответствии со ставками оплаты, установленными в Невель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3.3. Размер платы за коммунальные услуги определяется в соответствии с тарифами на коммунальные услуги, установленными в Невель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мер платы за оказанные работы и услуги, установленные настоящим Договором, и обслуживание жилого или нежилого помещения может быть изменен на основании нормативно-правовых актов органов государственной власти и местного самоуправления, но не чаще 1 раза в год, либо путем принятия решения общим собранием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обязан информировать Собственника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autoSpaceDE w:val="false"/>
        <w:ind w:firstLine="540"/>
        <w:jc w:val="both"/>
        <w:rPr/>
      </w:pPr>
      <w:r>
        <w:rPr/>
        <w:t>3.5. Собственник вносит плату на расчетный счет или в кассу Управляющего не позднее 25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6. Плата за помещение и коммунальные услуги вносится на основании платежных документов, представленных не позднее первого числа месяца, следующего за  рас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3.7. Не 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Изменение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2. Если общим собранием Собственников помещений многоквартирного дома работа Управляющего признается неудовлетворительной, Управляющему выносится предупреждение и дается срок в размере 2 месяцев в целях исправления недоста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Условия и порядок 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.</w:t>
      </w:r>
    </w:p>
    <w:p>
      <w:pPr>
        <w:pStyle w:val="Normal"/>
        <w:autoSpaceDE w:val="false"/>
        <w:ind w:firstLine="540"/>
        <w:jc w:val="both"/>
        <w:rPr/>
      </w:pPr>
      <w:r>
        <w:rPr/>
        <w:t>5.2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Договор может быть расторгнут:</w:t>
      </w:r>
    </w:p>
    <w:p>
      <w:pPr>
        <w:pStyle w:val="Normal"/>
        <w:autoSpaceDE w:val="false"/>
        <w:ind w:firstLine="540"/>
        <w:jc w:val="both"/>
        <w:rPr/>
      </w:pPr>
      <w:r>
        <w:rPr/>
        <w:t>-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с обязательным уведомлением об этом не позже чем за 3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- в одностороннем порядке по инициативе Управляющего с обязательным уведомлением об этом не позже чем за 6 месяцев либо если многоквартирный дом в силу обстоятельств, за которые Управляющий не отвечает, окажется в состоянии, непригодном для использования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ликвидации Управляющего, если не определен его правопреемник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5.4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е такового - любому Собственнику или нотариусу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рганизация общего собр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шение об организации общего собрания Собственников помещений многоквартирного дома принимается Управляющим.</w:t>
      </w:r>
    </w:p>
    <w:p>
      <w:pPr>
        <w:pStyle w:val="Normal"/>
        <w:autoSpaceDE w:val="false"/>
        <w:ind w:firstLine="540"/>
        <w:jc w:val="both"/>
        <w:rPr/>
      </w:pPr>
      <w:r>
        <w:rPr/>
        <w:t>7.2. Очередное собрание Собственников проводится не реже 1 раза в квартал.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7.3. Внеочередное общее собрание может проводиться по инициативе Собственника помещения. Собственники помещений предупреждаются о проведении внеочередного общего собрания заказными письмами с уведомлением. Расходы на организацию внеочередного общего собрания несет инициатор его созы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Срок действ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оговор вступает в силу с момента подписания ег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заключен сроком до 2014 (две тысячи четырнадцатого) года.</w:t>
      </w:r>
    </w:p>
    <w:p>
      <w:pPr>
        <w:pStyle w:val="Normal"/>
        <w:autoSpaceDE w:val="false"/>
        <w:ind w:firstLine="540"/>
        <w:jc w:val="both"/>
        <w:rPr/>
      </w:pPr>
      <w:r>
        <w:rPr/>
        <w:t>8.3. Договор, может быть, расторгнут в порядке, установленном в 6 статье.</w:t>
      </w:r>
    </w:p>
    <w:p>
      <w:pPr>
        <w:pStyle w:val="Normal"/>
        <w:autoSpaceDE w:val="false"/>
        <w:ind w:firstLine="540"/>
        <w:jc w:val="both"/>
        <w:rPr/>
      </w:pPr>
      <w:r>
        <w:rPr/>
        <w:t>8.4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правляющий                          Собственник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          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                 (фамилия, имя, отчество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аспортные дан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когда и кем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 местожительств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.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5:00Z</dcterms:created>
  <dc:creator>Admin</dc:creator>
  <dc:description/>
  <cp:keywords/>
  <dc:language>en-US</dc:language>
  <cp:lastModifiedBy>Admin</cp:lastModifiedBy>
  <cp:lastPrinted>2013-02-11T09:50:00Z</cp:lastPrinted>
  <dcterms:modified xsi:type="dcterms:W3CDTF">2013-04-03T06:24:00Z</dcterms:modified>
  <cp:revision>39</cp:revision>
  <dc:subject/>
  <dc:title>Приложение N 1</dc:title>
</cp:coreProperties>
</file>