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работ на 2013 год по содержанию и ремонту общего имущества многоквартирных домов находящихся на обслуживании  ООО « Сахалинская жилищная компания »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1620"/>
        <w:gridCol w:w="1620"/>
        <w:gridCol w:w="1620"/>
        <w:gridCol w:w="1440"/>
        <w:gridCol w:w="180"/>
        <w:gridCol w:w="1620"/>
        <w:gridCol w:w="8780"/>
        <w:gridCol w:w="3712"/>
        <w:gridCol w:w="4140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находящихся на обслуживании У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элементов общего имущества жилого дома и объемы  планируемых к исполнению ремонтных работ</w:t>
            </w:r>
          </w:p>
        </w:tc>
        <w:tc>
          <w:tcPr>
            <w:tcW w:w="10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ыша)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по очистке подваль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сетей жилого дом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 жилого дом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яной системы жилого дом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ой системы жилого дом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анов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ижней раз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ижней развод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осстанов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осстанов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7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6:00Z</dcterms:created>
  <dc:creator>Admin</dc:creator>
  <dc:description/>
  <cp:keywords/>
  <dc:language>en-US</dc:language>
  <cp:lastModifiedBy>Admin</cp:lastModifiedBy>
  <cp:lastPrinted>2013-04-08T14:35:00Z</cp:lastPrinted>
  <dcterms:modified xsi:type="dcterms:W3CDTF">2013-04-08T10:41:00Z</dcterms:modified>
  <cp:revision>9</cp:revision>
  <dc:subject/>
  <dc:title/>
</cp:coreProperties>
</file>